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D65 PVC-u Cable 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D65 PVC-u Cable 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is profile is designed to be surfaced moun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the cables into the base and ensure they are fully ho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into position on the surface of the carpet or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is profile is designed to be surfaced moun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the cables into the base and ensure they are fully ho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into position on the surface of the carpet or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1-30T10:11:00Z</dcterms:modified>
  <cp:revision>9</cp:revision>
  <dc:subject/>
  <dc:title>Asphalt</dc:title>
</cp:coreProperties>
</file>